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Tarnobrzegu (dalej: „ADMINISTRATOREM”), z siedzibą: 39-400 Tarnobrzeg, ul. Przy Zalewie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-400 Tarnobrzeg, ul. Przy Zalewie 2 lub drogą mailową pod adresem</w:t>
      </w:r>
      <w:r>
        <w:rPr>
          <w:rStyle w:val="InternetLink"/>
          <w:b/>
          <w:bCs/>
          <w:shd w:fill="FFFFFF" w:val="clear"/>
        </w:rPr>
        <w:t>: opzw_tarnobrzeg@wp.pl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Ogólnopolskich Feederowych Zawodach Wędkarskich </w:t>
        <w:br/>
        <w:t xml:space="preserve">Grand Prix Polski – Wilcza Wola 2025 r. </w:t>
      </w:r>
      <w:r>
        <w:rPr>
          <w:rFonts w:eastAsia="Times New Roman" w:cs="Times New Roman" w:ascii="Times New Roman" w:hAnsi="Times New Roman"/>
          <w:b/>
          <w:color w:val="C00000"/>
          <w:lang w:eastAsia="pl-PL"/>
        </w:rPr>
        <w:t xml:space="preserve"> „Puchar POLANDFISHING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w_tarnobrzeg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6:00Z</dcterms:created>
  <dc:creator>Marek Biernacki</dc:creator>
  <dc:description/>
  <dc:language>en-US</dc:language>
  <cp:lastModifiedBy>ADMIN</cp:lastModifiedBy>
  <cp:lastPrinted>2023-03-17T13:25:00Z</cp:lastPrinted>
  <dcterms:modified xsi:type="dcterms:W3CDTF">2025-05-03T13:36:00Z</dcterms:modified>
  <cp:revision>2</cp:revision>
  <dc:subject/>
  <dc:title/>
</cp:coreProperties>
</file>